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am  Fuselage Construction Techniques.</w:t>
      </w:r>
    </w:p>
    <w:p>
      <w:pPr>
        <w:pStyle w:val="Normal"/>
        <w:rPr/>
      </w:pPr>
      <w:r>
        <w:rPr/>
      </w:r>
    </w:p>
    <w:p>
      <w:pPr>
        <w:pStyle w:val="Normal"/>
        <w:rPr/>
      </w:pPr>
      <w:r>
        <w:rPr/>
      </w:r>
    </w:p>
    <w:p>
      <w:pPr>
        <w:pStyle w:val="Normal"/>
        <w:rPr/>
      </w:pPr>
      <w:r>
        <w:rPr/>
        <w:t xml:space="preserve">For some reason I have always been fascinated with the use of foam construction in my modeling endeavors.  I have used foam for about the last sixteen years of my modeling career.  Recently I brought to the club a model of the XP-85 Goblin Parasite fighter of the 1950 era.  I modeled this Ducted Fan bird out of foam for many  reasons.  The large size of the fuselage with its barrel shaped outline presented an ideal shape for foam construction.  I prefer to scratch build most of my models.  In  doing this, the hard work mainly the fuselage section views are not already drawn out  for the Modeler to cut out.  Most modeleers have not the time nor skill to make an exact scale outline of such complex shapes.  I for one believe in the down an dirty method of construction with just enough design work done to get started on the actual construction.  </w:t>
      </w:r>
    </w:p>
    <w:p>
      <w:pPr>
        <w:pStyle w:val="Normal"/>
        <w:rPr/>
      </w:pPr>
      <w:r>
        <w:rPr/>
      </w:r>
    </w:p>
    <w:p>
      <w:pPr>
        <w:pStyle w:val="Normal"/>
        <w:rPr/>
      </w:pPr>
      <w:r>
        <w:rPr/>
        <w:t>I started the design stage of the Goblin by first attaining a set of three view drawings.  These drawings left a lot to be desired in the way of detailed cross sections.  In fact the only cross section given was that of the air intake, largest overall cross section and the tail pipe which I assumed would be round.  Also at my disposal were some photographs I took of the real plane at the Air Force Museum  some eight years ago.  As you can see there was very little to go by in the way of cross section views by which to draw  the twenty-two cross section views with.  Twenty two section views were needed because the fuselage was some fourty-four inches long  and I intended to use two inch thick blue construction Styrofoam .   The nose air intake section was scaled  "enlarged "to the proper size by the use of a photo copying machine.  The other largest section view was taken from the front view of the three view drawings.  This too was enlarged in the same manor.    These two views were placed  on a center lines,  X and Y axes which became the master drawing..  Taking the measurements from the side view and top view I was able to get the section view heights and widths for the forward half of the fuselage.  It just so happened that eleven  sections were needed for the front half of the model as well as the rear half.  I first marked these distances on the X and Y axis.  Taking each section one at a time I proceeded to draw in each section view.   As I went along some views were modified till I felt a smooth transition between each cross section would be obtained.  The same procedure was done to the rear half of the fuselage.  The photos helped out a lot in determining the shapes of the sections.</w:t>
      </w:r>
    </w:p>
    <w:p>
      <w:pPr>
        <w:pStyle w:val="Normal"/>
        <w:rPr/>
      </w:pPr>
      <w:r>
        <w:rPr/>
      </w:r>
    </w:p>
    <w:p>
      <w:pPr>
        <w:pStyle w:val="Normal"/>
        <w:rPr/>
      </w:pPr>
      <w:r>
        <w:rPr/>
        <w:t>Once satisfied I made eleven photo copies of each  master .  Remember each master has eleven cross sections drawn on it.   Each section was then cut out and transferred to thin poster board material.  The poster board was than cut  leaving  twenty-two section  views ready for foam cutting.   These poster board templates must still have the X and Y axis drawn on them.  Also since I wanted the fuselage to be hollow  each section template was drawn and cut so the template had a half inch border around it's perimeter.</w:t>
      </w:r>
    </w:p>
    <w:p>
      <w:pPr>
        <w:pStyle w:val="Normal"/>
        <w:rPr/>
      </w:pPr>
      <w:r>
        <w:rPr/>
      </w:r>
    </w:p>
    <w:p>
      <w:pPr>
        <w:pStyle w:val="Normal"/>
        <w:rPr/>
      </w:pPr>
      <w:r>
        <w:rPr/>
        <w:t>Foam sheets must than be cut  for each section view.  The foam needs to be slightly larger than the larger of the two section templates.  A   X and Y axis must be drawn on each side of the foam.  Next take two of the templates usually starting from the nose of the plane back and tack glue them on the foam with 3M spray adhesive aligning them with the  X and Y axis.  Take a small hand held foam cutter and proceed to cut along the perimeter of the templates.  Drill a hole in the center of the foam .  Place the cutting wire through this hole and proceed to cut out the center  following the inside perimeter of the template.  Next take the templates off the foam.  Place the second of  the two templates on the next piece of foam.  Now take the next template in this case the third one and place it on the other side of the foam sheet.  Keep doing this till all the templates are used up.  You should now have all the foam pieces needed to make your fuselage.  You must now transfer all of the X and Y axis's to the "</w:t>
      </w:r>
      <w:r>
        <w:rPr>
          <w:b/>
        </w:rPr>
        <w:t>edges</w:t>
      </w:r>
      <w:r>
        <w:rPr/>
        <w:t>" of each Styrofoam section.  Trial fit all of the pieces together using the marks you have just made on the edges of the foam pieces.  Once satisfied glues all these pieces together with 3M adhesive.</w:t>
      </w:r>
    </w:p>
    <w:p>
      <w:pPr>
        <w:pStyle w:val="Normal"/>
        <w:rPr/>
      </w:pPr>
      <w:r>
        <w:rPr/>
      </w:r>
    </w:p>
    <w:p>
      <w:pPr>
        <w:pStyle w:val="Normal"/>
        <w:rPr/>
      </w:pPr>
      <w:r>
        <w:rPr/>
        <w:t>The beauty of the foam comes into play now.  You now have this  foam thing  that kind of looks like a fuselage.   Take a foam sanding block,  the kind you buy in the Hardware Stores  and proceed to shape all those straight sectioned pieces into a flowing curved shaped body.  The section views that you originally drew may not have been the correct size but never fear It's more than likely that the contours will flow smoothly  once all the sanding has been done.</w:t>
      </w:r>
    </w:p>
    <w:p>
      <w:pPr>
        <w:pStyle w:val="Normal"/>
        <w:rPr/>
      </w:pPr>
      <w:r>
        <w:rPr/>
      </w:r>
    </w:p>
    <w:p>
      <w:pPr>
        <w:pStyle w:val="Normal"/>
        <w:rPr/>
      </w:pPr>
      <w:r>
        <w:rPr/>
        <w:t>The fuselage is  now ready for a layer of fiberglass cloth.  I used four once cloth on my Goblin fuselage with  Bob Smith 20 minute Epoxy finishing resin.  Make sure you use finishing resin.  Regular epoxy is almost impossible to sand with out gumming up the sandpaper plus it never really hardens to a tough surface.  It took about a dozen different pieces to cover my Goblin.  Simply over lap the pieces and apply a generous amount of resin to completely saturate the cloth.  Let dry for twenty-four hours.  Take some heavy duty sandpaper, I prefer 50 grit paper and proceed to sand the entire fuselage.  I also use my Makita Palm  Sander to help speed up the process.  Once done apply a generous coat of resin mixed with micro balloons.  This coat will fill in all those irregularities in the surface and blend in the individual glass pieces used to cover the body.    The next day sand this coat in the same manor finishing it off with finer paper.  The fuselage is now complete and ready for final assemble or primer.</w:t>
      </w:r>
    </w:p>
    <w:p>
      <w:pPr>
        <w:pStyle w:val="Normal"/>
        <w:rPr/>
      </w:pPr>
      <w:r>
        <w:rPr/>
      </w:r>
    </w:p>
    <w:p>
      <w:pPr>
        <w:pStyle w:val="Normal"/>
        <w:rPr/>
      </w:pPr>
      <w:r>
        <w:rPr/>
        <w:t xml:space="preserve">If for some reason you wished to have just a fiberglass body without the foam inside, here is what is needed for this operation.  Do everything the same up until the one layer of four once cloth is applied.  Instead of one layer of cloth you will need to use three layers of four once cloth or a combination of different weight cloths to give you the desired strength.  Once  the final sanding is complete take the fuselage outside and pour gasoline into the fuselage to melt out the foam.  This is a dirty and smelly job.  Be careful of open flames and of course,  have fun.  </w:t>
      </w:r>
    </w:p>
    <w:p>
      <w:pPr>
        <w:pStyle w:val="Normal"/>
        <w:rPr/>
      </w:pPr>
      <w:r>
        <w:rPr/>
      </w:r>
    </w:p>
    <w:p>
      <w:pPr>
        <w:pStyle w:val="Normal"/>
        <w:rPr/>
      </w:pPr>
      <w:r>
        <w:rPr/>
        <w:t>Here are some helpful hints in the preparation of the foam body before the glass application.   If  for some reason you sanded the foam to far down at few sections simply block in a small piece of foam and sand to the correct shape.  For small imperfections fill in with Red Devil Spackle and sand to shape.  Use long strokes with your sanding block or Power sander.  You want the foam to blend into it's desired shape.  Don't be afraid to use some heavy duty sandpaper,  even on the foam.  Work your way to finer paper as the final contours begin to take shape.</w:t>
      </w:r>
    </w:p>
    <w:p>
      <w:pPr>
        <w:pStyle w:val="Normal"/>
        <w:rPr/>
      </w:pPr>
      <w:r>
        <w:rPr/>
      </w:r>
    </w:p>
    <w:p>
      <w:pPr>
        <w:pStyle w:val="Normal"/>
        <w:rPr/>
      </w:pPr>
      <w:r>
        <w:rPr/>
        <w:t xml:space="preserve">This technique can be used on any type of fuselage even the most complex once out there.  The more complex the contours the more section templates will be needed to make the fuselage accurate in contour.  Why not try building that special project  out of foam.  You can get a completely shaped  foam body in a matter of a few hours; try that with traditional balsa wood construction.  I most admit that it's a dirty job with a lot of sanding but the results are well worth the effort.  </w:t>
      </w:r>
    </w:p>
    <w:p>
      <w:pPr>
        <w:pStyle w:val="Normal"/>
        <w:rPr/>
      </w:pPr>
      <w:r>
        <w:rPr/>
      </w:r>
    </w:p>
    <w:p>
      <w:pPr>
        <w:pStyle w:val="Normal"/>
        <w:rPr/>
      </w:pPr>
      <w:r>
        <w:rPr/>
      </w:r>
    </w:p>
    <w:p>
      <w:pPr>
        <w:pStyle w:val="Normal"/>
        <w:jc w:val="center"/>
        <w:rPr/>
      </w:pPr>
      <w:r>
        <w:rPr/>
        <w:t>John Bo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13:00Z</dcterms:created>
  <dc:creator>John Boren</dc:creator>
  <dc:description/>
  <dc:language>en-US</dc:language>
  <cp:lastModifiedBy>John Boren</cp:lastModifiedBy>
  <dcterms:modified xsi:type="dcterms:W3CDTF">2004-01-13T20:13:00Z</dcterms:modified>
  <cp:revision>2</cp:revision>
  <dc:subject/>
  <dc:title>Goblin Construction</dc:title>
</cp:coreProperties>
</file>